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lang w:val="en-CA"/>
        </w:rPr>
      </w:pPr>
      <w:r>
        <w:rPr/>
        <w:fldChar w:fldCharType="begin"/>
      </w:r>
      <w:r>
        <w:rPr/>
        <w:instrText xml:space="preserve"> SEQ CHAPTER \* ARABIC </w:instrText>
      </w:r>
      <w:r>
        <w:rPr/>
        <w:fldChar w:fldCharType="separate"/>
      </w:r>
      <w:r>
        <w:rPr/>
      </w:r>
      <w:r>
        <w:rPr/>
        <w:fldChar w:fldCharType="end"/>
      </w:r>
      <w:r>
        <w:rPr>
          <w:rFonts w:ascii="Arial" w:hAnsi="Arial"/>
          <w:sz w:val="28"/>
        </w:rPr>
        <w:t>Liebe Gemei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8"/>
        </w:rPr>
        <w:t xml:space="preserve">3000 km legt es zurück, das Friedenslicht aus Bethlehem. In der Geburtsgrotte Jesu wird es von einem Kind entzündet. Pfadfinder bringen es nach Europa und in die USA. Seit 25 Jahren wird es nach Deutschland in viele Orte gebracht, auch in die Gemeinden in Itzehoe. Das Licht ist ein Zeichen der Hoffnung auf Frieden. Zwischen Menschen verschiedener Herkunft, kultureller Prägung und Religion, zwischen Ländern und Völkern und innerhalb einer Gesellschaft. Zum Jahreswechsel 2018 / 2019 ist nicht zu übersehen, wie zerbrechlich dieser Frieden geworden ist, weltweit und direkt vor unserer Haustür. Über dem kommenden Jahr steht deshalb    als Jahreslosung die Aufforderung: </w:t>
      </w:r>
      <w:r>
        <w:rPr>
          <w:rFonts w:ascii="Arial" w:hAnsi="Arial"/>
          <w:i/>
          <w:sz w:val="28"/>
        </w:rPr>
        <w:t>Suchet den Frieden und jaget ihm nach.</w:t>
      </w:r>
      <w:r>
        <w:rPr>
          <w:rFonts w:ascii="Arial" w:hAnsi="Arial"/>
          <w:sz w:val="28"/>
        </w:rPr>
        <w:t xml:space="preserve"> (Ps 3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8"/>
        </w:rPr>
      </w:pPr>
      <w:r>
        <w:rPr>
          <w:rFonts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8"/>
        </w:rPr>
        <w:t xml:space="preserve">In der Nacht der Christgeburt sangen die Engel vom Frieden: </w:t>
      </w:r>
      <w:r>
        <w:rPr>
          <w:rFonts w:ascii="Arial" w:hAnsi="Arial"/>
          <w:i/>
          <w:sz w:val="28"/>
        </w:rPr>
        <w:t xml:space="preserve">Ehre sei Gott in der Höhe und Friede auf Erden allen Menschen seines Wohlgefallens. </w:t>
      </w:r>
      <w:r>
        <w:rPr>
          <w:rFonts w:ascii="Arial" w:hAnsi="Arial"/>
          <w:sz w:val="28"/>
        </w:rPr>
        <w:t>Damit ist das Licht aus Bethlehem ein Zeichen für den Frieden, der    in Jesu Geburt angebrochen ist, den er in die Welt gebracht hat. Und der sich seitdem überall dort verbreitet, wo Menschen in seinem Sinne leben, barmherzig sind und versöhnlich, einander Liebe und Respekt erweisen, die Hände ausstrecken, immer wieder, aber auch klar Stellung beziehen, wo gekränkt, verletzt, ausgegrenzt w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8"/>
        </w:rPr>
      </w:pPr>
      <w:r>
        <w:rPr>
          <w:rFonts w:ascii="Arial" w:hAnsi="Arial"/>
          <w:sz w:val="28"/>
        </w:rPr>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8"/>
        </w:rPr>
        <w:t>Viele von uns nehmen das Friedenslicht in der Adventszeit mit nach Hause, achten darauf, dass es nicht ausgeht. Das ist nicht immer leicht. Wie mit dem Frieden. Aber wenn unser Friedenslicht ausgeht, können wir zum Nachbarn gehen und es dort wieder anzünden. Genauso ist das mit unserer Hoffnung. Die können wir neu entfachen, wenn wir uns gegenseitig bestärken.    Auch mit unserer Barmherzigkeit, Versöhnlichkeit, Liebe und Klarheit ist es nicht immer leicht. Aber auch die können wieder stark werden, wenn wir uns anstecken lassen. Von Jesus Christus. Von allen, die in seinem Sinne leben. Und wenn anderen das Friedenslicht ausgeht? Dann können wir es wieder anzünden. Mit unserem Licht und mit unserer Hoffn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8"/>
        </w:rPr>
        <w:t>Ein gesegnete Advents- und Weihnachtszeit und einen Jahreswechsel im Zeichen des Friedens wünscht ihnen</w:t>
      </w:r>
    </w:p>
    <w:sectPr>
      <w:type w:val="continuous"/>
      <w:pgSz w:w="11906" w:h="16838"/>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Standard" w:hAnsi="Times New Roman Standard" w:eastAsia="Arial"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Times New Roman Standard" w:hAnsi="Times New Roman Standard" w:eastAsia="Arial"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Standard" w:hAnsi="Times New Roman Standard" w:eastAsia="Arial"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Standard" w:hAnsi="Times New Roman Standard" w:eastAsia="Arial"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Standard" w:hAnsi="Times New Roman Standard" w:eastAsia="Arial"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Standard" w:hAnsi="Times New Roman Standard" w:eastAsia="Arial"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Standard" w:hAnsi="Times New Roman Standard" w:eastAsia="Arial"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Standard" w:hAnsi="Times New Roman Standard" w:eastAsia="Arial"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Standard" w:hAnsi="Times New Roman Standard" w:eastAsia="Arial"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Standard" w:hAnsi="Times New Roman Standard" w:eastAsia="Arial"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Standard" w:hAnsi="Times New Roman Standard" w:eastAsia="Arial"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Standard" w:hAnsi="Times New Roman Standard" w:eastAsia="Arial"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Standard" w:hAnsi="Times New Roman Standard" w:eastAsia="Arial"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Standard" w:hAnsi="Times New Roman Standard" w:eastAsia="Arial"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Standard" w:hAnsi="Times New Roman Standard" w:eastAsia="Arial"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Standard" w:hAnsi="Times New Roman Standard" w:eastAsia="Arial"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Standard" w:hAnsi="Times New Roman Standard" w:eastAsia="Arial"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Standard" w:hAnsi="Times New Roman Standard" w:eastAsia="Arial"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Standard" w:hAnsi="Times New Roman Standard" w:eastAsia="Arial"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Times New Roman Standard" w:hAnsi="Times New Roman Standard" w:eastAsia="Arial"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Standard" w:hAnsi="Times New Roman Standard" w:eastAsia="Arial"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Times New Roman Standard" w:hAnsi="Times New Roman Standard" w:eastAsia="Arial"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Times New Roman Standard" w:hAnsi="Times New Roman Standard" w:eastAsia="Arial"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Times New Roman Standard" w:hAnsi="Times New Roman Standard" w:eastAsia="Arial"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Times New Roman Standard" w:hAnsi="Times New Roman Standard" w:eastAsia="Arial"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Times New Roman Standard" w:hAnsi="Times New Roman Standard" w:eastAsia="Arial"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Times New Roman Standard" w:hAnsi="Times New Roman Standard" w:eastAsia="Arial"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Times New Roman Standard" w:hAnsi="Times New Roman Standard"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